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jc w:val="center"/>
        <w:rPr>
          <w:lang w:val="sk-SK"/>
        </w:rPr>
      </w:pPr>
      <w:r>
        <w:rPr>
          <w:lang w:val="sk-SK"/>
        </w:rPr>
        <w:t>Z Á P I S N I C A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lang w:val="sk-SK"/>
        </w:rPr>
      </w:pPr>
      <w:r>
        <w:rPr>
          <w:lang w:val="sk-SK"/>
        </w:rPr>
        <w:t>Z mimoriadneho zasadnutia obecného zastupiteľstva v Uličskom Krivom dňa 27.6.2011 o 15.00 hod. v zasadačke Obecného úradu.</w:t>
      </w:r>
    </w:p>
    <w:p>
      <w:pPr>
        <w:pStyle w:val="Normal"/>
        <w:tabs>
          <w:tab w:val="clear" w:pos="708"/>
          <w:tab w:val="left" w:pos="61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50" w:leader="none"/>
        </w:tabs>
        <w:rPr>
          <w:lang w:val="sk-SK"/>
        </w:rPr>
      </w:pPr>
      <w:r>
        <w:rPr>
          <w:lang w:val="sk-SK"/>
        </w:rPr>
        <w:t>Prítomní poslanci: 4 poslanci</w:t>
      </w:r>
    </w:p>
    <w:p>
      <w:pPr>
        <w:pStyle w:val="Normal"/>
        <w:tabs>
          <w:tab w:val="clear" w:pos="708"/>
          <w:tab w:val="left" w:pos="6150" w:leader="none"/>
        </w:tabs>
        <w:rPr>
          <w:lang w:val="sk-SK"/>
        </w:rPr>
      </w:pPr>
      <w:r>
        <w:rPr>
          <w:lang w:val="sk-SK"/>
        </w:rPr>
        <w:t>Počet poslancov: 5 poslancov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>PROGRAM: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>Zaháj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>Voľba kontrolór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lang w:val="sk-SK"/>
        </w:rPr>
        <w:t>Návrh na uznes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>Záver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lang w:val="sk-SK"/>
        </w:rPr>
        <w:t>Bod 1</w:t>
      </w:r>
      <w:r>
        <w:rPr>
          <w:lang w:val="sk-SK"/>
        </w:rPr>
        <w:t xml:space="preserve"> – V tomto bode starosta obce privítal prítomných poslancov. Dal hlasovať za predložený program, ktorý bol jednohlasne schválený.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lang w:val="sk-SK"/>
        </w:rPr>
        <w:t>Bod 2</w:t>
      </w:r>
      <w:r>
        <w:rPr>
          <w:lang w:val="sk-SK"/>
        </w:rPr>
        <w:t xml:space="preserve"> – Na voľbu kontrolóra obce boli prijaté dve žiadosti. Žiadosť si podali p. Dr. Kirňák Štefan a p. Mgr. Novotná Ida. K žiadosti boli predložené: žiadosť, osvedčenie, register trestu, životopis a diplom a všetky náležitosti, ktoré bolo potrebné predložiť. Starosta obce dal hlasovať. Obecné zastupiteľstvo jednohlasne zvolilo p. Dr. Kirňáka Štefana. Za hlasovali štyria poslanci podľa prezenčnej listiny. Jeden poslanec bo neprítomný.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>Hlasovanie za hlavného kontrolóra obce: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>Za: 4                                                Proti: 0                                 Zdržalo sa: 0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lang w:val="sk-SK"/>
        </w:rPr>
        <w:t>Bod 3</w:t>
      </w:r>
      <w:r>
        <w:rPr>
          <w:lang w:val="sk-SK"/>
        </w:rPr>
        <w:t xml:space="preserve"> – Obecné zastupiteľstvo bralo na vedomie a schválilo žiadosť o povolenie drobnej stavby, ktorú predložili p. Suchá - drobná stavba: garáž na parc. č. 256/2 v k. ú. Uličské Krivé, p. Čurhová Eva a Jozef – drobná stavba: nový malý zdroj znečisťovania ovzdušia (nová kotolňa), na parc. č. 391 a 390 v k. ú. Uličské Krivé, p. Sičák Milan – drobná stavba: drevárka, na parc. č. 19 v k. ú. Uličské Krivé.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>Za: 4                                                Proti: 0                                Zdržalo sa: 0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Týmto bol program mimoriadneho zasadnutia obecného zastupiteľstva vyčerpaný.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erovateľ zápisnice: Peter Kelemeca</w:t>
      </w:r>
    </w:p>
    <w:p>
      <w:pPr>
        <w:pStyle w:val="Normal"/>
        <w:tabs>
          <w:tab w:val="clear" w:pos="708"/>
          <w:tab w:val="left" w:pos="61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4:00Z</dcterms:created>
  <dc:creator>Sičák</dc:creator>
  <dc:description/>
  <dc:language>en-US</dc:language>
  <cp:lastModifiedBy>Sičák</cp:lastModifiedBy>
  <dcterms:modified xsi:type="dcterms:W3CDTF">2011-07-28T07:06:00Z</dcterms:modified>
  <cp:revision>2</cp:revision>
  <dc:subject/>
  <dc:title>Z Á P I S N I C A</dc:title>
</cp:coreProperties>
</file>